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2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3 </w:t>
      </w:r>
      <w:r>
        <w:rPr>
          <w:rFonts w:cs="Arial" w:ascii="Arial" w:hAnsi="Arial"/>
          <w:kern w:val="2"/>
          <w:sz w:val="19"/>
          <w:szCs w:val="24"/>
        </w:rPr>
        <w:t>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9" w:h="1585" w:x="888" w:y="3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9" w:h="1585" w:x="888" w:y="3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9804</Characters>
  <CharactersWithSpaces>83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7:00Z</dcterms:created>
  <dc:creator>Crystal Reports</dc:creator>
  <dc:description>Powered By Crystal</dc:description>
  <dc:language>en-US</dc:language>
  <cp:lastModifiedBy/>
  <cp:lastPrinted>2023-12-19T11:30:00Z</cp:lastPrinted>
  <dcterms:modified xsi:type="dcterms:W3CDTF">2023-12-21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E61C97DBA7AEA58794F51CD396532FE71090706F38162C1D5B830AEF8D7CDE594CC7A383B2670BC08069EE17608F5483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863C329F96D581AD2B777DFE567</vt:lpwstr>
  </property>
  <property fmtid="{D5CDD505-2E9C-101B-9397-08002B2CF9AE}" pid="5" name="Business Objects Context Information3">
    <vt:lpwstr>154F4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F9B88FFF021958B48D8604B07F351AE9E10DD40A92E24A520084FEA590D6DF49BEFFE56919C6CA7365EC640F131842F293D1FC584BEEC250908BED4270A0E033FB9896AD8836814736B3A5942499A722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181A52BBCCB9A5BCBF7ACAA7AC9948E2</vt:lpwstr>
  </property>
  <property fmtid="{D5CDD505-2E9C-101B-9397-08002B2CF9AE}" pid="8" name="Operator">
    <vt:lpwstr>utilizator buget2</vt:lpwstr>
  </property>
</Properties>
</file>